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PENDIA SOCJALNE W ROKU AKADEMICKIM 2024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7"/>
        <w:jc w:val="both"/>
        <w:rPr>
          <w:color w:val="0D0D0D"/>
        </w:rPr>
      </w:pPr>
      <w:r>
        <w:rPr>
          <w:color w:val="0D0D0D"/>
        </w:rPr>
        <w:t>Wnioski o przyznanie stypendium socjalnego, stypendium dla osób                                        z niepełnosprawnościami, zapomogi i stypendium Rektora na rok akademicki 2023/202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semestr zimowy, będzie można składać w następujących terminach:</w:t>
      </w:r>
    </w:p>
    <w:p>
      <w:pPr>
        <w:pStyle w:val="Normal"/>
        <w:autoSpaceDE w:val="false"/>
        <w:spacing w:lineRule="auto" w:line="360" w:before="0" w:after="67"/>
        <w:jc w:val="both"/>
        <w:rPr/>
      </w:pPr>
      <w:r>
        <w:rPr>
          <w:color w:val="0D0D0D"/>
        </w:rPr>
        <w:t>- do 30 września br. dla studentów II roku i wyżej</w:t>
      </w:r>
    </w:p>
    <w:p>
      <w:pPr>
        <w:pStyle w:val="Normal"/>
        <w:autoSpaceDE w:val="false"/>
        <w:spacing w:lineRule="auto" w:line="360" w:before="0" w:after="67"/>
        <w:jc w:val="both"/>
        <w:rPr/>
      </w:pPr>
      <w:r>
        <w:rPr>
          <w:color w:val="0D0D0D"/>
        </w:rPr>
        <w:t>- do 10 października br. dla studentów przyjętych na I rok</w:t>
      </w:r>
    </w:p>
    <w:p>
      <w:pPr>
        <w:pStyle w:val="Normal"/>
        <w:autoSpaceDE w:val="false"/>
        <w:spacing w:lineRule="auto" w:line="360" w:before="0" w:after="67"/>
        <w:jc w:val="both"/>
        <w:rPr/>
      </w:pPr>
      <w:r>
        <w:rPr>
          <w:color w:val="0D0D0D"/>
        </w:rPr>
        <w:t xml:space="preserve">Dokumenty można składać osobiście w Dziekanacie lub przesłać listem za pośrednictwem pocz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miesięcznego dochodu na osobę w rodzinie uprawniająca studenta do ubiegania się o przyznanie </w:t>
      </w:r>
      <w:r>
        <w:rPr>
          <w:color w:val="0D0D0D"/>
        </w:rPr>
        <w:t xml:space="preserve">stypendium socjalnego wynosi </w:t>
      </w:r>
      <w:r>
        <w:rPr/>
        <w:t>– 1570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ci studiów stacjonarnych będą mogli złożyć wniosek o zwiększenie stypendium socjalnego z tytułu zamieszkiwania w domu studenckim lub innym obi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o przyznanie stypendium socjalnego należy dołą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 o uzyskanych dochodach za rok 2023 wszystkich członków rodziny pozostających we wspólnym gospodarstwie domowym.</w:t>
      </w:r>
    </w:p>
    <w:p>
      <w:pPr>
        <w:pStyle w:val="Normal"/>
        <w:ind w:left="708" w:hanging="0"/>
        <w:jc w:val="both"/>
        <w:rPr/>
      </w:pPr>
      <w:r>
        <w:rPr>
          <w:b/>
        </w:rPr>
        <w:t>Zaświadczenie z ZUS albo oświadczenie studenta, członków rodziny zawierające informację o wysokości składek na ubezpieczenie zdrowotne</w:t>
      </w:r>
      <w:r>
        <w:rPr/>
        <w:t xml:space="preserve"> w roku kalendarzowym 2023 (wzór oświadczenia do pobrania ze strony internetowej Uczelni)</w:t>
      </w:r>
    </w:p>
    <w:p>
      <w:pPr>
        <w:pStyle w:val="Normal"/>
        <w:ind w:left="360" w:firstLine="348"/>
        <w:jc w:val="both"/>
        <w:rPr/>
      </w:pPr>
      <w:r>
        <w:rPr/>
        <w:t>Dotyczy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a (wnioskodawc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eństwa (pow. 18 roku życia do 26, jeżeli uczą się lub studiuj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 o wysokości należnego zryczałtowanego podatku za 2023 rok – w przypadku osób rozliczających się z podatku w formie ryczałtu ewidencjonowanego oraz oświadczenie o wysokości dochodu studenta/członka rodziny rozliczającego się na podstawie przepisów o zryczałtowanym podatku dochodowym od niektórych przychodów osiąganych przez osoby  fizyczne lub karty podatkowej (załącznik nr 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skrócony aktu urodzenia (rodzeństwo do lat 7), zaświadczenie o pobieraniu nauki przez dzieci i rodzeństwo studenta (do 26 l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likwidacji działalności gospodarczej wymagane jest stosowne zaświadczenie z urzędu skarb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studenta i wszystkich pełnoletnich członków rodziny o wysokości dochodu niepodlegającego opodatkowaniu uzyskanego w 2023 roku. (załącznik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aktu zgonu rodziców oraz oryginał do wglądu – dotyczy studentów, którzy są sierotami lub półsiero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świadczenie z urzędu gminy o wielkości gospodarstwa rolnego ( w zaświadczeniu powinna być zawarta informacja o ha przeliczeniowyc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pracy niepracujących członków rodz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mocny wyrok sądu rodzinnego stwierdzający przysposobienie dziecka lub zaświadczenie sądu rodzinnego lub ośrodka adopcyjno-opiekuńczego o prowadzonym postępowaniu sądowym w sprawie przysposobienia dzi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mocny wyrok sądu rodzinnego orzekający rozwód lub separ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zeczenie sądu rodzinnego o ustaleniu opiekuna prawnego dzi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ustalaniu dochodu rodziny fakt świadczenia alimentów i wysokości tych alimentów dokumentuje się kopią odpisu prawomocnego wyroku sądu lub kopią odpisu protokołu posiedzenia zawierającego treść ugody s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obierania alimentów obowiązuje przedłożenie wyroku sądu                           o przyznaniu alimentacji i wysokości alimentów. Wyrok określający wysokość alimentów nie może być wydany wcześniej niż 5 lat temu. Jeżeli kwota otrzymywanych alimentów jest niższa od kwoty podanej w wyroku sądu lub                                w ugodzie sądowej należy przedłożyć przekazy lub przelewy pieniężne potwierdzające ten fakt lub zaświadczenie komornika o częściowej lub całkowitej bezskuteczności egzekucji alimentów, albo o wysokości ich wyegzekw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Opinia </w:t>
      </w:r>
      <w:r>
        <w:rPr/>
        <w:t>z MOPS lub GOPS gdy dochód na 1 osobę w rodzinie nie przekracza 600</w:t>
      </w:r>
      <w:r>
        <w:rPr>
          <w:color w:val="FF0000"/>
        </w:rPr>
        <w:t xml:space="preserve"> </w:t>
      </w:r>
      <w:r>
        <w:rPr/>
        <w:t>zł miesięcz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Załącznik nr 7 (numer kont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 wątpliwości dotyczących okoliczności, które mają wpływ na przyznanie stypendium socjalnego, komisja stypendialna może wezwać studenta do złożenia wyjaśnień lub dostarczenia niezbędnych, dodatkowych dokumentów.</w:t>
      </w:r>
    </w:p>
    <w:p>
      <w:pPr>
        <w:pStyle w:val="Normal"/>
        <w:jc w:val="both"/>
        <w:rPr/>
      </w:pPr>
      <w:r>
        <w:rPr/>
        <w:t>Kopię dokumentów może uwierzytelnić komisja stypendialna, notariusz lub instytucja, która dokument wyd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79"/>
        <w:gridCol w:w="1196"/>
        <w:gridCol w:w="1440"/>
        <w:gridCol w:w="1679"/>
        <w:gridCol w:w="1680"/>
        <w:gridCol w:w="1426"/>
        <w:gridCol w:w="13"/>
        <w:gridCol w:w="118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/>
            </w:pPr>
            <w:r>
              <w:rPr/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  <w:t>(nazwisko i imię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  <w:t>Stopień pokre wieńst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rPr/>
            </w:pPr>
            <w:r>
              <w:rPr/>
              <w:t>Data urodzeni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Dochody (zł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dochód miesięczny</w:t>
            </w:r>
          </w:p>
        </w:tc>
      </w:tr>
      <w:tr>
        <w:trPr>
          <w:trHeight w:val="17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datkowane na zasadach ogólnych*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, w których osiągany był dochód w roku kalendarzowy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datkowane zryczałtowanym podatkiem dochodowym*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, w których osiągany był dochód w roku kalendarzowy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nie podlegające opodatkowani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, w których osiągany był dochód w roku kalendarzowym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Dochód miesięczny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Dochód miesięczny ne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Dochód miesięczny netto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Kowalski Jan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stud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12.04.19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20 000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/ 1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6834 **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/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2236,17</w:t>
            </w:r>
          </w:p>
        </w:tc>
      </w:tr>
      <w:tr>
        <w:trPr>
          <w:trHeight w:val="5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 1 66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 569,5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Kowalska Mar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15.06.19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15 000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/  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2 142,86</w:t>
            </w:r>
          </w:p>
        </w:tc>
      </w:tr>
      <w:tr>
        <w:trPr>
          <w:trHeight w:val="5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 2 14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Kowalski Tadeusz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ojcie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24.10.19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17 000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/  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1416,67</w:t>
            </w:r>
          </w:p>
        </w:tc>
      </w:tr>
      <w:tr>
        <w:trPr>
          <w:trHeight w:val="5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 141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Kowalska Mart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sios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19.05.19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7000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/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583,33</w:t>
            </w:r>
          </w:p>
        </w:tc>
      </w:tr>
      <w:tr>
        <w:trPr>
          <w:trHeight w:val="5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 583,3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/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right"/>
              <w:rPr/>
            </w:pPr>
            <w:r>
              <w:rPr/>
              <w:t>Ogółem miesięczny dochód netto wszystkich członków rodziny wyniósł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 379,03</w:t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right"/>
              <w:rPr/>
            </w:pPr>
            <w:r>
              <w:rPr/>
              <w:t>Miesięczny dochód netto w przeliczeniu na osobę wyniósł (6 379,03 zł / 4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right"/>
              <w:rPr>
                <w:b/>
                <w:b/>
              </w:rPr>
            </w:pPr>
            <w:r>
              <w:rPr/>
              <w:t xml:space="preserve">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94,76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* </w:t>
      </w:r>
      <w:r>
        <w:rPr>
          <w:b/>
          <w:sz w:val="22"/>
          <w:szCs w:val="22"/>
        </w:rPr>
        <w:t xml:space="preserve">wpisuje się dochód po odliczeniu podatku należnego, składek na ubezpieczenie społeczne oraz  składek na ubezpieczenie zdrowotne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/>
      </w:pPr>
      <w:r>
        <w:rPr>
          <w:b/>
          <w:sz w:val="22"/>
          <w:szCs w:val="22"/>
        </w:rPr>
        <w:t>** np. dochód z gospodarstwa 3 ha x 3819 zł = 11457zł : 12 = 954,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27:00Z</dcterms:created>
  <dc:creator>MARZENA</dc:creator>
  <dc:description/>
  <cp:keywords/>
  <dc:language>en-US</dc:language>
  <cp:lastModifiedBy>Wszechnica Polska Dz</cp:lastModifiedBy>
  <cp:lastPrinted>2019-08-21T12:33:00Z</cp:lastPrinted>
  <dcterms:modified xsi:type="dcterms:W3CDTF">2024-08-27T07:54:00Z</dcterms:modified>
  <cp:revision>8</cp:revision>
  <dc:subject/>
  <dc:title>STYPENDIA SOCJALNE W ROKU AKADEMICKIM 2010/2011</dc:title>
</cp:coreProperties>
</file>