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426"/>
        <w:rPr>
          <w:sz w:val="20"/>
          <w:szCs w:val="20"/>
        </w:rPr>
      </w:pPr>
      <w:r>
        <w:rPr>
          <w:b/>
          <w:sz w:val="20"/>
          <w:szCs w:val="20"/>
        </w:rPr>
        <w:t>Załącznik nr 10</w:t>
      </w:r>
      <w:r>
        <w:rPr>
          <w:sz w:val="20"/>
          <w:szCs w:val="20"/>
        </w:rPr>
        <w:t xml:space="preserve"> do Regulaminu świadczeń dla studentów Wszechnicy Polskiej Akademii Nauk Stosowanych w Warsza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ady funkcjonowania Komisji Stypendi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oływanie Komisji Stypendial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ę Stypendialną we Wszechnicy Polskiej powołuje Rektor najpóźniej w ciągu              3 tygodni od rozpoczęcia roku akademic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ktor powołując Komisję Stypendialną przekazuje jej uprawnienia do podejmowania decyzji w zakresie przyznawania, cofania, zawieszania i wznawiania wypłat świadczeń dla stud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Komisji Stypendialnej wchodzą studenci wydelegowani przez Samorząd Studentów i pracownicy ucze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Stypendialna liczy minimum 3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udenci stanowią większość składu Komisji Stypendia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erwsze posiedzenie Komisji Stypendialnej zwołuje Rek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wodniczący i wiceprzewodniczący są wybierani podczas pierwszego posiedzenia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oływanie Odwoławczej Komisji Stypendial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woławczą Komisję Stypendialną powołuje Rektor w terminie do 3 tygodni od rozpoczęcia roku akademic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ktor powołując Odwoławczą Komisję Stypendialną przekazuje jej uprawnienia do rozpatrywania odwołań od decyzji Komisji Stypendia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kład Odwoławczej Komisji Stypendialnej wchodzą studenci wydelegowani przez Samorząd Studentów Wszechnicy Polskiej i pracownicy uczel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udenci stanowią większość składu Odwoławczej Komisji Stypendia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rwsze posiedzenie Odwoławczej Komisji Stypendialnej zwołuje Rek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omisja Stypendialna i Odwoławcza Komisja Stypendialna powoływane są na rok akademic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nad pracą Komisji Stypend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nadzoru Rektor mo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chylić decyzję odpowiednio Komisji Stypendialnej lub Odwoławczej Komisji Stypendialnej niezgodną z regulaminem lub ustawą Prawo o szkolnictwie wyższym </w:t>
        <w:br/>
        <w:t>i nauc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ołać nadzwyczajne posiedzenie Komisji w ciągu 5 dni robo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wiesić działanie Komisji, w przypadku nie wywiązywania się z obowiąz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awieszenia działalności Komisji Stypendialnej, jej prawa i obowiązki przejmuje Rektor, o tym fakcie należy powiadomić przewodniczącego Samorządu Stude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Przewodniczącego Komisji Stypend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obowiązków przewodniczącego Komisji należy dbałość o terminowe rozpatrywanie wniosków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owanie członków Komisji o posiedzeni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orowanie dokumen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wiązki i zakres upoważnienia wiceprzewodniczącego Komisji określa w formie pisemn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ejmowanie decyz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podejmuje decyzję po zapoznaniu się z wnioskiem studenta i wysłuchaniu głosów członków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zycje decyzji przedstawia pod głosowanie przewodniczący lub upoważniony przez niego wiceprzewodniczący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podejmuje decyzje zwykłą większością głosów, w obecności, co najmniej połowy aktualnego skła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e wydane przez Komisję podpisują przewodniczący lub działający z jego upoważnienia wiceprzewodnicz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odrzucenia wniosku lub wznowienia wypłacania świadczeń dla studentów decyzję należy pisemnie uzasadni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woławcza Komisja Stypendialna pisemnie uzasadnia każdą decyzj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tokóły oraz listy przyznanych i nieprzyznanych stypendiów podpisuje przewodniczący lub wiceprzewodniczący Komisji Stypendialn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9:00Z</dcterms:created>
  <dc:creator>WszechnicaPolska</dc:creator>
  <dc:description/>
  <cp:keywords/>
  <dc:language>en-US</dc:language>
  <cp:lastModifiedBy>Wszechnica Polska Dz</cp:lastModifiedBy>
  <cp:lastPrinted>2019-08-21T09:12:00Z</cp:lastPrinted>
  <dcterms:modified xsi:type="dcterms:W3CDTF">2023-08-30T10:55:00Z</dcterms:modified>
  <cp:revision>3</cp:revision>
  <dc:subject/>
  <dc:title>Załącznik nr 9 do Regulaminu Stypendialnego</dc:title>
</cp:coreProperties>
</file>