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łącznik nr 14</w:t>
      </w:r>
      <w:r>
        <w:rPr>
          <w:sz w:val="22"/>
          <w:szCs w:val="22"/>
        </w:rPr>
        <w:t xml:space="preserve"> do </w:t>
      </w:r>
      <w:r>
        <w:rPr>
          <w:sz w:val="20"/>
          <w:szCs w:val="20"/>
        </w:rPr>
        <w:t>Regulaminu świadczeń dla studentów Wszechnicy Polskiej Akademii Nauk Stosowanych w Warszawie na rok akademicki 2024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enie wysokości świadcze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ksymalna wysokość dochodu (miesięcznie) na osobę studenta uprawniająca do ubiegania się </w:t>
        <w:br/>
        <w:t>o stypendium socj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dla niepełnos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symalna kwota jednorazowej zapom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za wyniki w na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ci punktu za osiągnięcia spor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ci punktu za osiągnięcia naukowe lub artyst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wysokość dochodu (miesięcznie) na osobę w rodzinie studenta uprawniająca do ubiegania się o stypendium socjalne wynosi od 01 października 2024r. </w:t>
      </w:r>
      <w:r>
        <w:rPr>
          <w:color w:val="000000"/>
        </w:rPr>
        <w:t>1570,50 zł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ksymalna wysokość dochodu (miesięcznie) na osobę w rodzinie studenta uprawniająca do zwiększenia stypendium socjalnego z tytułu zamieszkania w domu studenckim lub w innym obiekcie wynosi 780 zł (dotyczy to tylko studentów studiów stacjonar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ksymalna wysokość stypendium socjalnego wynosi 1800 zł,</w:t>
      </w:r>
    </w:p>
    <w:p>
      <w:pPr>
        <w:pStyle w:val="Normal"/>
        <w:jc w:val="both"/>
        <w:rPr/>
      </w:pPr>
      <w:r>
        <w:rPr>
          <w:sz w:val="22"/>
          <w:szCs w:val="22"/>
        </w:rPr>
        <w:t>- minimalna wysokość stypendium socjalnego wynosi 11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okość zwiększenia stypendium socjalnego z tytułu zamieszkania w Domu Studenta lub wynajmu        kwatery prywatnej wynosi 3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dla osób z niepełnosprawnościami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 kategoria – 1200,00zł (orzeczenie o niepełnosprawności w stopniu znacznym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I kategoria – 1000,00zł (orzeczenie o niepełnosprawności w stopniu umiarkowan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II kategoria – 800,00zł (orzeczenie o niepełnosprawności w stopniu lekk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22"/>
        </w:rPr>
      </w:pPr>
      <w:r>
        <w:rPr>
          <w:sz w:val="22"/>
        </w:rPr>
        <w:t>Maksymalna kwota wysokości jednorazowej zapomogi wynosi 3000zł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Rektora za wyniki w nauce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 kategoria – 550,00z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I kategoria – 420,00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I kategoria – 290,00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punktu za osiągnięcia sportowe wynosi 80,00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punktu za osiągnięcia naukowe lub artystyczne wynosi 80,00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dla studentów przeznaczone na stypendia Rektora stanowią nie więcej niż 60% środ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naczonych łącznie na stypendia Rektora, stypendia socjalne, zapomogi oraz stypendia dla osób z niepełnosprawności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ypendia Rektora przyznaje się nie więcej niż 10% studentów na określonym kierunku studiów. Jeżeli liczba studentów jest mniejsza niż 10, stypendium Rektora może być przyznane 1 student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3:00Z</dcterms:created>
  <dc:creator>Anna Wierzbowska</dc:creator>
  <dc:description/>
  <cp:keywords/>
  <dc:language>en-US</dc:language>
  <cp:lastModifiedBy>Wszechnica Polska Dz</cp:lastModifiedBy>
  <cp:lastPrinted>2023-11-06T12:35:00Z</cp:lastPrinted>
  <dcterms:modified xsi:type="dcterms:W3CDTF">2024-10-26T08:37:00Z</dcterms:modified>
  <cp:revision>8</cp:revision>
  <dc:subject/>
  <dc:title/>
</cp:coreProperties>
</file>