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Regulaminu świadczeń dla </w:t>
      </w:r>
      <w:r>
        <w:rPr>
          <w:sz w:val="22"/>
          <w:szCs w:val="22"/>
        </w:rPr>
        <w:t>studentów Wszechnicy Polskiej Akademii Nauk Stosowanych w Warsz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wpłynięcia wniosku 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odpis przyjmującego: 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notacje: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NIOSEK O PRZYZNANIE  STYPENDIUM DLA OSÓ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NIEPEŁNOSPRAWNOŚCIAMI W ROKU AKAD. 2024/2025</w:t>
      </w:r>
    </w:p>
    <w:p>
      <w:pPr>
        <w:pStyle w:val="Normal"/>
        <w:ind w:hanging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ubiegającej się o przyznanie stypendiu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615"/>
        <w:gridCol w:w="1445"/>
        <w:gridCol w:w="2327"/>
      </w:tblGrid>
      <w:tr>
        <w:trPr>
          <w:trHeight w:val="486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</w:tr>
      <w:tr>
        <w:trPr>
          <w:trHeight w:val="304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albumu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</w:tr>
      <w:tr>
        <w:trPr>
          <w:trHeight w:val="4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tudiów stacjonarne/niestacjonarn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</w:t>
            </w:r>
          </w:p>
        </w:tc>
      </w:tr>
      <w:tr>
        <w:trPr>
          <w:trHeight w:val="497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18"/>
                <w:szCs w:val="18"/>
              </w:rPr>
              <w:t>Miejsce korespondencyjny zamieszkani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ypendium dla osób z niepełnosprawnościami otrzymywałem (-am) dotychczas przez ________ semestrów/semestr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Należy podać (na podstawie orzeczenia) stopień niepełnosprawności i okres, którego orzeczenie dotycz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świadczenie student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Cs/>
        </w:rPr>
        <w:t>Nie pobieram i nie ubiegam się o przyznanie stypendium dla osób                                          z niepełnosprawnościami na innym  kierunku studiów we Wszechnicy Polskiej lub        w innej uczeln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jestem/ nie jestem*: kandydatem na żołnierza zawodowego, żołnierzem zawodowym, funkcjonariuszem służb państwowych’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studiuję/ nie studiuję* na podstawie skierowania przez właściwy org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trzymuję/ nie otrzymuję* pomoc/y w związku z pobieraniem nauki na podstawie przepisów o służbi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Posiadam tytuł: licencjata *: TAK / NIE*, magistra*: TAK / NIE*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iuję/nie studiuję* równocześnie na drugim kierunku studiów w, jeżeli tak proszę podać: </w:t>
        <w:tab/>
        <w:br/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.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i rok studiów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..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rzewidziany regulaminem uczelni planowany termin ukończenia studiów:…………………………..…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kończyłem/am / nie ukończyłem/am(</w:t>
      </w:r>
      <w:r>
        <w:rPr>
          <w:color w:val="000000"/>
          <w:sz w:val="18"/>
          <w:szCs w:val="18"/>
        </w:rPr>
        <w:t>należy wymienić każde rozpoczęte studia</w:t>
      </w:r>
      <w:r>
        <w:rPr>
          <w:color w:val="000000"/>
          <w:sz w:val="22"/>
          <w:szCs w:val="22"/>
        </w:rPr>
        <w:t>)* kierunek studiów, jeżeli tak proszę podać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…………………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ermin ukończenia studiów:…………………………………………………………..…..……………………………………………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bieram i nie ubiegam się o przyznanie stypendium Rektora na innym kierunku lub na innej uczelni. </w:t>
      </w:r>
      <w:r>
        <w:rPr>
          <w:color w:val="000000"/>
          <w:sz w:val="22"/>
          <w:szCs w:val="22"/>
        </w:rPr>
        <w:t>Do momentu rozpoczęcia semestru, w którym składam wniosek, nie pobierałem/am świadczeń z Funduszu Stypendialnego dłużej niż przez okres* dwunastu semestrów, w tym nie pobierałem/am świadczeń dłużej niż dziewięć semestrów na studiach pierwszego stopnia i siedem semestrów na studiach drugiego stopnia, co uniemożliwiałoby przyznanie świadczenia                              z Funduszu Stypendialnego zgodnie z art. 93 ust. 4-6 ustawy PSW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* Do okresu, o którym mowa wlicza się wszystkie rozpoczęte przez studenta semestry studiów,                     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otrzymania świadczeń na innym kierunku lub innej uczelni, jak również                             w przypadku wystąpienia każdej innej okoliczności mającej wpływ na prawo do świadczenia,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/am* się z Regulaminem przyznawania świadczeń studentom WP oraz warunkami uprawniającymi do pobierania świadczeń z Funduszu Stypendialnego.</w:t>
      </w:r>
    </w:p>
    <w:p>
      <w:pPr>
        <w:pStyle w:val="Akapitzlist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 Narrow" w:hAnsi="Arial Narrow" w:cs="Tahoma"/>
          <w:i/>
          <w:i/>
          <w:color w:val="000000"/>
          <w:sz w:val="8"/>
          <w:szCs w:val="8"/>
        </w:rPr>
      </w:pPr>
      <w:r>
        <w:rPr>
          <w:rFonts w:cs="Tahoma" w:ascii="Arial Narrow" w:hAnsi="Arial Narrow"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8"/>
          <w:szCs w:val="28"/>
          <w:vertAlign w:val="superscript"/>
        </w:rPr>
        <w:t>*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i/>
          <w:color w:val="000000"/>
          <w:sz w:val="20"/>
          <w:szCs w:val="20"/>
        </w:rPr>
        <w:t>niepotrzebne skreślić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                                                      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 data)</w:t>
        <w:tab/>
        <w:tab/>
        <w:tab/>
        <w:tab/>
        <w:tab/>
        <w:t xml:space="preserve">          </w:t>
        <w:tab/>
        <w:tab/>
        <w:t xml:space="preserve">       ( podpis własnoręczny student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 następujące   dokumenty: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rzeczenie o niepełnosprawności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Kopię legitymacji inwalidz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ecyzja Komisji Stypendialne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wota przyznanego stypendium dla osób z niepełnosprawnościami……………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nie przyznała stypendium z powod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                                                          ……......................……....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ta                                                                    podpis Przewodniczącego Komisji Stypendi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24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3:00Z</dcterms:created>
  <dc:creator>POLA</dc:creator>
  <dc:description/>
  <cp:keywords/>
  <dc:language>en-US</dc:language>
  <cp:lastModifiedBy>Wszechnica Polska Dz</cp:lastModifiedBy>
  <cp:lastPrinted>2023-08-30T08:23:00Z</cp:lastPrinted>
  <dcterms:modified xsi:type="dcterms:W3CDTF">2024-08-27T07:39:00Z</dcterms:modified>
  <cp:revision>7</cp:revision>
  <dc:subject/>
  <dc:title>Załącznik nr 3 do Regulaminu Stypendialnego</dc:title>
</cp:coreProperties>
</file>