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do Regulaminu świadczeń dla studentów Wszechnicy Polskiej Akademii Nauk Stosowanych w Warszawie</w:t>
      </w:r>
      <w:r>
        <w:rPr>
          <w:sz w:val="22"/>
          <w:szCs w:val="22"/>
        </w:rPr>
        <w:br/>
        <w:br/>
        <w:t xml:space="preserve"> </w:t>
        <w:tab/>
        <w:tab/>
        <w:tab/>
        <w:tab/>
        <w:tab/>
        <w:tab/>
        <w:tab/>
        <w:tab/>
        <w:t>Warszawa, dnia 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przyjęcia 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dpis przyjmującego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notacje 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Wniosek  o  przyznanie  zapomogi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                                  Imiona ………………………......……………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…………………….… </w:t>
        <w:tab/>
        <w:tab/>
        <w:tab/>
        <w:t xml:space="preserve"> PESEL…………………….........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:………….…….….                                    Kierunek studiów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yb studiów stacjonarne/niestacjonar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 Semestr …………………..…….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…………………………………………………..  Telefon:……………………………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ja rodzina składa się z ………… osób. Miesięczny dochód na osobę w mojej rodzinie, wyliczony według zasad określonych w Regulaminie świadczeń dla studentów Wszechnicy Polskiej, wynosi ……………zł (słownie……………..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becnym roku akademickim złożyłam(-em) wniosek o stypendium socjalne:  TAK/NIE </w:t>
      </w:r>
      <w:r>
        <w:rPr/>
        <w:t>*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W obecnym roku akademickim otrzymałam(-em) zapomogę: TAK/NIE*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e studenta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Nie pobieram i nie ubiegam się o przyznanie zapomogi na innym  kierunku studiów we Wszechnicy Polskiej lub w innej uczelni</w:t>
      </w:r>
      <w:r>
        <w:rPr>
          <w:b/>
          <w:bCs/>
          <w:iCs/>
        </w:rPr>
        <w:t>.</w:t>
      </w:r>
    </w:p>
    <w:p>
      <w:pPr>
        <w:pStyle w:val="Normal"/>
        <w:autoSpaceDE w:val="false"/>
        <w:ind w:firstLine="11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/ nie jestem*: kandydatem na żołnierza zawodowego, żołnierzem zawodowym, funkcjonariuszem służb państwowych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uję/ nie studiuję* na podstawie skierowania przez właściwy orga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ę/ nie otrzymuję* pomoc/y w związku z pobieraniem nauki na podstawie przepisów o służbie</w:t>
      </w:r>
    </w:p>
    <w:p>
      <w:pPr>
        <w:pStyle w:val="Normal"/>
        <w:widowControl w:val="false"/>
        <w:autoSpaceDE w:val="false"/>
        <w:ind w:left="360" w:right="-20" w:hanging="0"/>
        <w:rPr/>
      </w:pPr>
      <w:r>
        <w:rPr>
          <w:b/>
          <w:bCs/>
          <w:sz w:val="22"/>
          <w:szCs w:val="22"/>
        </w:rPr>
        <w:t>Posiadam tytuł: licencjata *: TAK / NIE , magistra*: TAK / NIE*</w:t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iuję/nie studiuję* równocześnie na drugim kierunku studiów w, jeżeli tak proszę podać: </w:t>
        <w:tab/>
        <w:br/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.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i rok studiów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..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zewidziany regulaminem uczelni planowany termin ukończenia studiów:…………………………..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Ukończyłem/am / nie ukończyłem/am </w:t>
      </w:r>
      <w:r>
        <w:rPr>
          <w:color w:val="000000"/>
          <w:sz w:val="16"/>
          <w:szCs w:val="16"/>
        </w:rPr>
        <w:t>(należy wymienić każde rozpoczęte studia)*</w:t>
      </w:r>
      <w:r>
        <w:rPr>
          <w:color w:val="000000"/>
          <w:sz w:val="22"/>
          <w:szCs w:val="22"/>
        </w:rPr>
        <w:t xml:space="preserve"> kierunek studiów, jeżeli tak proszę podać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……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rmin ukończenia studiów:…………………………………………..…..……………………………………………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bieram i nie ubiegam się o przyznanie stypendium Rektora na innym kierunku lub na innej uczelni. </w:t>
      </w:r>
      <w:r>
        <w:rPr>
          <w:color w:val="000000"/>
          <w:sz w:val="22"/>
          <w:szCs w:val="22"/>
        </w:rPr>
        <w:t>Do momentu rozpoczęcia semestru, w którym składam wniosek, nie pobierałem/am świadczeń z Funduszu Stypendialnego dłużej niż przez okres* dwunastu semestrów, w tym nie pobierałem/am świadczeń dłużej niż dziewięć semestrów na studiach pierwszego stopnia i siedem semestrów na studiach drugiego stopnia, co uniemożliwiałoby przyznanie świadczenia                             z Funduszu Stypendialnego zgodnie z art. 93 ust. 4-6 ustawy PSW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* Do okresu, o którym mowa wlicza się wszystkie rozpoczęte przez studenta semestry studiów,              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 przypadku otrzymania świadczeń na innym kierunku lub innej uczelni, jak również                            w przypadku wystąpienia każdej innej okoliczności mającej wpływ na prawo do świadczenia,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* się z Regulaminem przyznawania świadczeń studentom WP oraz warunkami uprawniającymi do pobierania świadczeń z Funduszu Stypendialnego.</w:t>
      </w:r>
    </w:p>
    <w:p>
      <w:pPr>
        <w:pStyle w:val="Akapitzlist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Tahoma"/>
          <w:i/>
          <w:i/>
          <w:color w:val="000000"/>
          <w:sz w:val="8"/>
          <w:szCs w:val="8"/>
        </w:rPr>
      </w:pPr>
      <w:r>
        <w:rPr>
          <w:rFonts w:cs="Tahoma" w:ascii="Arial Narrow" w:hAnsi="Arial Narrow"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8"/>
          <w:szCs w:val="28"/>
          <w:vertAlign w:val="superscript"/>
        </w:rPr>
        <w:t>*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color w:val="000000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data,  podpis student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zdarzenia losowego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……………………………….………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                                                                                                        własnoręcz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660" w:hRule="atLeast"/>
        </w:trPr>
        <w:tc>
          <w:tcPr>
            <w:tcW w:w="9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yzja Komisji Stypendialne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zapomogę w wysokości …………………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zapomogi z powod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ompletności wnios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a w obecnym roku akademickim dwóch zapomóg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go, jakiego ………………………………………………………..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…………………                       Podpis przewodniczącego Komisji Stypendialnej   ……….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2240" w:h="15840"/>
      <w:pgMar w:left="1418" w:right="1418" w:gutter="0" w:header="0" w:top="1418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8:00Z</dcterms:created>
  <dc:creator>POLA</dc:creator>
  <dc:description/>
  <cp:keywords/>
  <dc:language>en-US</dc:language>
  <cp:lastModifiedBy>Wszechnica Polska Dz</cp:lastModifiedBy>
  <cp:lastPrinted>2019-08-21T08:58:00Z</cp:lastPrinted>
  <dcterms:modified xsi:type="dcterms:W3CDTF">2024-08-27T07:41:00Z</dcterms:modified>
  <cp:revision>8</cp:revision>
  <dc:subject/>
  <dc:title>Załącznik nr 4 do Regulaminu Stypendialnego                            Warszawa, dnia ……</dc:title>
</cp:coreProperties>
</file>