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łącznik nr 9</w:t>
      </w:r>
      <w:r>
        <w:rPr>
          <w:sz w:val="22"/>
          <w:szCs w:val="22"/>
        </w:rPr>
        <w:t xml:space="preserve"> do </w:t>
      </w:r>
      <w:r>
        <w:rPr>
          <w:sz w:val="20"/>
          <w:szCs w:val="20"/>
        </w:rPr>
        <w:t>Regulaminu świadczeń dla studentów Wszechnicy Polskiej Akademii Nauk Stosowanych w Warszawie              na rok akademicki 2024/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ustalania i dokumentowania dochod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Przy ustalaniu wysokości dochodu uprawniającego studenta do ubiegania się o stypendium socjalne, uwzględnia się dochody osiągane przez rodzinę studenta, z zastrzeżeniem ust. 2</w:t>
      </w:r>
    </w:p>
    <w:p>
      <w:pPr>
        <w:pStyle w:val="Normal"/>
        <w:jc w:val="both"/>
        <w:rPr/>
      </w:pPr>
      <w:r>
        <w:rPr>
          <w:sz w:val="22"/>
          <w:szCs w:val="22"/>
        </w:rPr>
        <w:t>2. Przy ustalaniu wysokości dochodu studenta samodzielnego finansowo uwzględnia się wyłącznie dochody osiągnięte przez studenta, małżonka studenta, a także będące na utrzymaniu studenta lub jego małżonka dzieci niepełnoletnie, dzieci pobierające naukę do 26 roku życia, a jeśli 26 rok życia przypada w ostatnim roku studiów, do ich ukończenia oraz dzieci niepełnosprawne bez względu na wie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W przypadku, gdy członek rodziny osiąga dochody podlegające opodatkowaniu podatkiem dochodowym od osób fizycznych na zasadach ogólnych, dochód pomniejsza się o podatek należny, składki na ubezpieczenie społeczne niezaliczone do kosztów uzyskania przychodu oraz składki na ubezpieczenie zdrowo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mienione poniżej dokumenty powinny zostać przedstawione w oryginale (odpisie). Jednakże w uzasadnionych przypadkach dokumenty mogą być przedstawione w uwierzytelnionych kopiach. Uwierzytelnienia może dokonać pracownik dziekanatu, członek Komisji Stypendialnej, notariusz lub instytucja, która dokument wydał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wniosku należy dołączyć właściwe dokumenty, dotyczące członków rodziny, tj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świadczenie lub oświadczenie stwierdzające wysokość dochodu rodziny, w tym odpowiedni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wszystkich pełnoletnich członków rodziny – zaświadczenie z urzędu skarbowego o wysokości dochodów uzyskanych przez członków rodziny w ubiegłym roku kalendarzowym, jeżeli dochody te podlegają opodatkowaniu podatkiem dochodowym od osób fizycznych na zasadach ogólnych – zawierające informacje o wysokości przychodu, dochodu, wysokości składek na ubezpieczenie społeczne odliczanych od dochodu, odliczonych od podatku i wysokości należnego podatku – lub zaświadczenie o niefigurowaniu w rejestrze podatników podatku dochodoweg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e z Zakładu Ubezpieczeń Społecznych określające rzeczywistą wysokość opłaconych składek na ubezpieczenie zdrowotne lub oświadczenie -  wzór oświadczenia określa załącznik nr 13 do Regulamin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, członków rodziny, którzy rozliczają się na podstawie przepisów o zryczałtowanym podatku dochodowym od niektórych przychodów osiąganych przez osoby fizyczn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zaświadczenie z urzędu skarbowego o wysokości należnego zryczałtowanego podatku dochodowego za dany rok albo decyzję lub decyzje ustalające wysokość podatku dochodowego w formie karty podatkowej oraz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zaświadczenie z Zakładu Ubezpieczeń Społecznych określające rzeczywistą wysokość opłaconych składek na ubezpieczenie zdrowot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la wszystkich pełnoletnich członków rodziny – oświadczenie członków rodziny o wysokości uzyskanego w ubiegłym roku kalendarzowym dochodu niepodlegającego opodatkowaniu; wzór oświadczenia określa załącznik nr 6 do Regulami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aświadczenie właściwego organu gminy lub nakaz płatniczy o wielkości gospodarstwa rolnego wyrażonej w hektarach przeliczeniowych ogólnej powierzchni użytków rolnych                   w ubiegłym roku kalendarzowy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mowę dzierżawy, w przypadku oddania części lub całości znajdującego się w posiadaniu rodziny gospodarstwa rolnego w dzierżawę, na podstawie umowy zawartej stosownie do przepisów o ubezpieczeniu społecznym rolników albo oddania gospodarstwa rolnego                       w dzierżawę w związku z pobieraniem renty określonej w przepisach o wspieraniu rozwoju obszarów wiejskich ze środków pochodzących z Sekcji Gwarancji Europejskiego Funduszu Orientacji i Gwarancji Rolnej (tzw. renty strukturalnej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mowę zawartą w formie aktu notarialnego, w przypadku wniesienia gospodarstwa rolnego do użytkowania przez rolniczą spółdzielnię produkcyjną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kazy lub przelewy pieniężne dokumentujące wysokość alimentów, jeżeli członkowie rodziny są zobowiązani wyrokiem sądu lub ugodą sądową do ich płacenia, na rzecz osoby spoza rodzi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opię odpisu wyroku sądu zasądzającego alimenty na rzecz osób w rodzinie lub kopię odpisu protokołu posiedzenia zawierającego treść ugody sądowej, przekazy lub przelewy pieniężne dokumentujące faktyczną wysokość otrzymywanych alimentów, w przypadku uzyskania alimentów niższych niż zasądzone w wyroku lub ugodzie sądowej oraz zaświadczenie komornika o całkowitej lub częściowej bezskuteczności egzekucji alimentów, a także                       o wysokości wyegzekwowanych alimen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aświadczenie o wysokości ponoszonej opłaty za pobyt członka rodziny, przebywającego                  w ubiegłym roku kalendarzowym, w instytucji zapewniającej całodobowe utrzymani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utratę dochodu oraz miesięczną wysokość utraconego dochodu, jeżeli dochód rodziny uległ obniżeniu na skutek utraty dochodu przez członka rodziny, zgodnie z  § 6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 lub oświadczenie określające wysokość uzyskanego przez członka rodziny dochodu z pierwszego pełnego miesiąca w przypadku uzyskania dodatkowego dochodu, zgodnie z § 7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przypadku rodzeństwa – skrócony odpis aktu urodzenia dziecka lub inny dokument urzędowy  potwierdzający wiek dziecka, a w przypadku, gdy dziecko ukończyło 7 rok życia, zaświadczenie ze szkoł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rodzeństwa – zaświadczenie szkoły wyższej w przypadku osoby uczącej się lub osoby legitymującej się orzeczeniem o  umiarkowanym albo znacznym stopniu niepełnosprawności, jeżeli uczy się w szkole wyższej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ę aktów zgonu rodziców lub kopię odpisu wyroku zasądzającego alimenty w przypadku osoby uczącej się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ę odpisu prawomocnego wyroku sądu orzekającego rozwód lub separację albo kopię aktu zgonu małżonka lub rodzica dziecka, w przypadku osoby samotnie wychowującej dziecko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zeczenie o niepełnosprawności z wpisanym stopniem niepełnosprawności, w przypadku, gdy w rodzinie wychowuje się dziecko niepełnosprawn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awomocny wyrok sądu rodzinnego stwierdzający przysposobienie lub informację sądu                    o toczącym się postępowaniu w sprawie o przysposobienie dziecka, w przypadku osoby faktycznie opiekującej się dzieckiem, która wystąpiła o przysposobienie tego dzieck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opię karty pobytu, w przypadku cudzoziemca  przebywającego na terytorium Rzeczypospolitej Polskiej na podstawie zezwolenia na osiedlenie się, zezwolenia na pobyt rezydenta długoterminowego Wspólnot Europejskich, zezwolenia na zamieszkanie na czas oznaczony udzielonego w związku z okolicznością, o której mowa w art. 53 ust. 1 pkt 13 ustawy z dnia 13 czerwca 2003 r. o cudzoziemcach (Dz.U 2013, poz. 1650), zgody na pobyt tolerowany lub w związku z uzyskaniem w Rzeczypospolitej Polskiej statusu uchodźcy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is zupełny aktu urodzenia dziecka, w przypadku, gdy ojciec jest nieznany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is wyroku oddalającego powództwo o ustalenie świadczenia alimentacyjneg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zeczenie sądu zobowiązujące jednego z rodziców do ponoszenia całkowitych kosztów utrzymania dziecka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14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) Student może ubiegać się o stypendium socjalne bez wykazywania dochodów osiąganych przez rodziców, opiekunów prawnych lub faktycznych studenta i będące na ich utrzymaniu dzieci niepełnoletnie, dzieci pobierające naukę do 26 roku życia, a jeżeli 26. rok życia przypada w ostatnim roku studiów, do ich ukończenia, oraz dzieci niepełnosprawne bez względu na wiek:</w:t>
      </w:r>
    </w:p>
    <w:p>
      <w:pPr>
        <w:pStyle w:val="Normal"/>
        <w:jc w:val="both"/>
        <w:rPr/>
      </w:pPr>
      <w:r>
        <w:rPr>
          <w:b/>
          <w:sz w:val="22"/>
        </w:rPr>
        <w:t>- w przypadku gdy nie prowadzi wspólnego gospodarstwa domowego z żadnym z rodziców                     i potwierdził ten fakt w złożonym oświadczeniu oraz spełnia jedną z następujących przesłanek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) ukończył 26. rok życia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) pozostaje w związku małżeńskim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) ma na utrzymaniu dzieci, o których mowa  pkt 2, lub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jeżeli spełnia łącznie następujące warunki: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327" w:leader="none"/>
        </w:tabs>
        <w:ind w:left="4500" w:hanging="4500"/>
        <w:jc w:val="both"/>
        <w:rPr>
          <w:sz w:val="22"/>
        </w:rPr>
      </w:pPr>
      <w:r>
        <w:rPr>
          <w:sz w:val="22"/>
        </w:rPr>
        <w:t xml:space="preserve">posiadał stałe źródło dochodów w ostatnim roku podatkowym, 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327" w:leader="none"/>
        </w:tabs>
        <w:ind w:left="4500" w:hanging="4500"/>
        <w:jc w:val="both"/>
        <w:rPr>
          <w:sz w:val="22"/>
        </w:rPr>
      </w:pPr>
      <w:r>
        <w:rPr>
          <w:sz w:val="22"/>
        </w:rPr>
        <w:t xml:space="preserve">posiada stałe źródło dochodów w roku bieżącym, 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327" w:leader="none"/>
        </w:tabs>
        <w:ind w:left="327" w:hanging="327"/>
        <w:jc w:val="both"/>
        <w:rPr/>
      </w:pPr>
      <w:r>
        <w:rPr>
          <w:sz w:val="22"/>
        </w:rPr>
        <w:t xml:space="preserve">jego miesięczny dochód netto w okresach, o których mowa w pkt 1i 2, nie jest mniejszy niż 1,30 sumy kwot określonych art. 5 ust. 1 i art. 6 ust. 2 pkt 3 ustawy z dnia 28 listopada 2003 r.                          o świadczeniach rodzinnych, 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327" w:leader="none"/>
        </w:tabs>
        <w:ind w:left="327" w:hanging="327"/>
        <w:jc w:val="both"/>
        <w:rPr>
          <w:sz w:val="22"/>
        </w:rPr>
      </w:pPr>
      <w:r>
        <w:rPr>
          <w:sz w:val="22"/>
        </w:rPr>
        <w:t>nie złożył oświadczenia o prowadzeniu wspólnego gospodarstwa domowego z rodzicami bądź jednym z nich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</w:rPr>
      </w:pPr>
      <w:r>
        <w:rPr>
          <w:sz w:val="22"/>
        </w:rPr>
        <w:t>W pozostałych przypadkach tj. gdy student nie jest samodzielny finansowo, według powyższej definicji, jego sytuacja materialna będzie ustalana również z uwzględnieniem dochodów jego rodziców i rodzeństw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o dochodu rodziny nie wlicza się</w:t>
      </w:r>
      <w:r>
        <w:rPr>
          <w:b/>
          <w:sz w:val="22"/>
        </w:rPr>
        <w:t xml:space="preserve"> </w:t>
      </w:r>
      <w:r>
        <w:rPr>
          <w:sz w:val="22"/>
        </w:rPr>
        <w:t xml:space="preserve">dochodów nie opodatkowanych podatkiem dochodowym od </w:t>
        <w:br/>
        <w:t>niektórych przychodów osiąganych przez osoby fizyczne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świadczenia rodzinne: zasiłek rodzinny, dodatki do zasiłku rodzinnego, świadczenia </w:t>
        <w:br/>
        <w:t>opiekuńcze, w tym zasiłek pielęgnacyjny, świadczenie pielęgnacyjne)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sz w:val="22"/>
        </w:rPr>
      </w:pPr>
      <w:r>
        <w:rPr>
          <w:sz w:val="22"/>
        </w:rPr>
        <w:t>świadczenia z pomocy społecznej (zasiłki stałe, okresowe, celowe)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>
          <w:sz w:val="22"/>
        </w:rPr>
        <w:t>świadczenia dla studentów (stypendia i zapomogi)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>
          <w:sz w:val="22"/>
        </w:rPr>
        <w:t xml:space="preserve">świadczenia otrzymywane na podstawie Działania Zintegrowanego Programu Rozwoju </w:t>
        <w:br/>
        <w:t xml:space="preserve">Regionalnego „Wyrównywanie szans edukacyjnych poprzez programy stypendialne” </w:t>
        <w:br/>
        <w:t>(tzw. stypendia unijne)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świadczenia pomocy materialnej dla uczniów otrzymywanych na podstawie ustawy z dnia </w:t>
        <w:br/>
        <w:t>7 września 1991 r. o systemie oświaty (Dz. U. z 2004, nr 256 poz.2572)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sz w:val="22"/>
        </w:rPr>
      </w:pPr>
      <w:r>
        <w:rPr>
          <w:sz w:val="22"/>
        </w:rPr>
        <w:t>kwot alimentów płaconych przez członków rodziny na rzecz innych osó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W przypadku, gdy okoliczności sprawy mające wpływ na prawo do świadczeń wymagają potwierdzenia innym dokumentem niż wymienione w § 4, uczelnia może domagać się takiego dokumentu.</w:t>
      </w:r>
    </w:p>
    <w:p>
      <w:pPr>
        <w:pStyle w:val="Normal"/>
        <w:ind w:left="284" w:firstLine="142"/>
        <w:jc w:val="both"/>
        <w:rPr/>
      </w:pPr>
      <w:r>
        <w:rPr>
          <w:sz w:val="22"/>
          <w:szCs w:val="22"/>
        </w:rPr>
        <w:t>2. W przypadku, gdy dochód w rodzinie jest niższy niż 600 zł. netto na osobę miesięcznie Komisja Stypendialna i Odwoławcza Komisja Stypendialna jest zobowiązana zażądać doręczenia zaświadczenia z miejscowego ośrodka pomocy społecznej o sytuacji dochodowej i majątkowej studenta i jego rodziny i</w:t>
      </w:r>
      <w:r>
        <w:rPr/>
        <w:t xml:space="preserve"> uwzględnić tę sytuację przy ocenie spełnienia przez studenta kryterium do uzyskania stypendium socjaln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W przypadku utraty przez członka rodziny dochodu, od miesięcznego dochodu rodziny odejmuje się przeciętną miesięczną kwotę utraconego dochodu. Do wniosku o uwzględnienie dochodu utraconego należy dołączyć dokument potwierdzający utratę przez członka rodziny dochodu oraz wysokość utraconego dochod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W przypadku utraty dochodu i uzyskania innego dochodu w roku poprzedzającym okres zasiłkowy, dochód rodziny należy pomniejszyć o dochód utracony w części nie znajdującej pokrycia w innym dochodzie uzyskanym w tym samym roku kalendarzowym i nie utraconym do dnia zgłoszenia wniosku o stypendi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.Przez utratę dochodu, o której mowa w ust. 1 i 2, rozumie się utratę dochodu spowodowaną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niem prawa do urlopu wychowawczego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atą prawa do zasiłku dla bezrobotnych lub stypendium dla bezrobotnych w wysokości zasiłku dla bezrobotnych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atą zatrudnienia lub innej pracy zarobkowej, z wyłączeniem pracy wykonywanej na podstawie umowy o dzieło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atą zasiłku przedemerytalnego lub świadczenia przedemerytalnego, a także emerytury lub renty, renty rodzinnej lub renty socjalnej, z wyjątkiem rent przyznanych rolnikom w związku z przekazaniem lub dzierżawą gospodarstwa rolnego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ejestrowaniem pozarolniczej działalności gospodar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utrata dochodu nastąpiła w czasie pobierania stypendium, jego wysokość ulega zmianie od następnego miesiąca, licząc od daty złożenia wniosku o uwzględnienie dochodu utraco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W przypadku uzyskania przez członka rodziny dochodu, do miesięcznego dochodu rodziny dodaje się miesięczną kwotę dochodu uzyskanego przez członka rodziny. Do wniosku o uwzględnienie dochodu uzyskanego należy dołączyć dokument potwierdzający uzyskanie przez członka rodziny dochodu oraz wysokość uzyskanego docho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przypadku, gdy dochód rodziny powiększony o uzyskany dochód powoduje utratę prawa do stypendium, nie przysługuje ono od miesiąca następującego po pierwszym pełnym miesiącu od uzyskania docho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rzez uzyskanie dochodu, o którym mowa w ust.1, rozumie się uzyskanie dochodu spowodowan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ończeniem urlopu wychowawcz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zyskaniem prawa do zasiłku dla bezrobotnych lub stypendium dla bezrobotnych                             w wysokości zasiłku dla bezrobotnych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niem zatrudnienia lub innej pracy zarobkowej, z wyłączeniem pracy wykonywanej na podstawie umowy o dzieł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niem zasiłku przedemerytalnego lub świadczenia przedemerytalnego, a także emerytury lub renty, renty rodzinnej lub renty socjalnej, z wyjątkiem rent przyznanych rolnikom w związku z przekazaniem lub dzierżawą gospodarstwa rolneg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częciem pozarolniczej działalności gospodar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Obowiązkiem studenta jest zgłoszenie w ciągu miesiąca faktu uzyskania dochodu przez członka rodz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 przypadku, gdy rodzina utrzymuje się z prowadzenia gospodarstwa rolnego, dochód rodziny ustala się na podstawie przeciętnej liczby hektarów przeliczeniowych znajdujących się w posiadaniu rodziny w ubiegłym roku kalendarz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sokość dochodu, o której mowa w ust.1 wyznacza się jako iloczyn powierzchni użytków rolnych w hektarach przeliczeniowych i wysokości przeciętnego dochodu z pracy w indywidualnych gospodarstwach rolnych z 1 ha przeliczeniowego ogłaszanego, co roku Obwieszczeniem Prezesa Głównego Urzędu Statystycznego, w sprawie wysokości przeciętnego dochodu z pracy w indywidualnych gospodarstwach rolnych z 1 ha przeliczeni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Ustalając dochód rodziny uzyskany z gospodarstwa rolnego, do powierzchni gospodarstwa stanowiącego podstawę wymiaru podatku rolnego wlicza się obszary rolne oddane w dzierżawę z wyjątkiem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danej w dzierżawę, na podstawie umowy dzierżawy zawartej stosownie do przepisów o ubezpieczeniu społecznym rolników, części lub całości znajdującego się w posiadaniu rodziny gospodarstwa rolneg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gospodarstwa rolnego wniesionego do użytkowania przez rolniczą spółdzielnię produkcyjną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spodarstwa rolnego oddanego w dzierżawę w związku z pobieraniem renty określonej w przepisach o wspieraniu rozwoju obszarów wiejskich ze środków pochodzących z Sekcji Gwarancji Europejskiego Funduszu Orientacji i Gwarancji Rolnej (tzw. renty strukturalnej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Ustalając dochód rodziny uzyskany przez dzierżawcę gospodarstwa rolnego oddanego w dzierżawę na zasadach, o których mowa w ust. 3, dochód uzyskany z gospodarstwa rolnego pomniejsza się o zapłacony czynsz z tytułu dzierż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Ustalając dochód rodziny uzyskany z wydzierżawionego od Agencji Nieruchomości Rolnych gospodarstwa rolnego, dochód z gospodarstwa rolnego pomniejsza się o zapłacony czynsz z tytułu dzierż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W przypadku uzyskiwania dochodów z gospodarstwa rolnego oraz dochodów pozarolniczych, dochody te sumuje si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W przypadku, gdy członek rodziny ma zobowiązania alimentacyjne na rzecz osoby spoza rodziny, od dochodu uzyskanego przez członków rodziny w poprzednim roku kalendarzowym odejmuje się kwotę alimentów zapłaconych w poprzednim roku kalendarz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przypadku, gdy członek rodziny ma ustalone prawo do alimentów, ale ich nie otrzymuje lub otrzymuje je w wysokości niższej od ustalonej wyrokiem lub ugodą sądową, do dochodu rodziny wlicza się alimenty w otrzymywanej wysok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W przypadku, gdy z dochodu rodziny ponoszona jest opłata za pobyt w instytucji zapewniającej całodobowe utrzymanie członka rodziny, od dochodu rodziny odejmuje się tę opłatę Ustalając dochód rodziny w przeliczeniu na osobę nie uwzględnia się członka rodziny przebywającego w tej instytu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przypadku, gdy członek rodziny przebywa w instytucji zapewniającej całodobowe utrzymanie i nie ponosi opłaty za pobyt, ustalając dochód rodziny w przeliczeniu na osobę, nie uwzględnia się osoby przebywającej w instytucji zapewniającej całodobowe utrzym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W przypadku, gdy członek rodziny osiąga dochody poza granicami Rzeczypospolitej Polskiej dokonuje się ich przeliczenia na podstawie średniego kursu walut ogłaszanego przez Prezesa Narodowego Banku Polskiego, z ostatniego dnia roboczego poprzedniego roku kalendarz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przypadku, gdy członek rodziny uzyska poza granicami Rzeczypospolitej Polskiej dochód, którego nie osiągał w poprzednim roku kalendarzowym, przeliczenia dokonuje się na podstawie średniego kursu walut z ostatniego dnia roboczego pełnego miesiąca, w którym uzyskał dochó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Dochód opisany w pkt. 1 i 2 pomniejsza się o podatek należny, obowiązkowe składki na ubezpieczenie społeczne oraz obowiązkowe składki na ubezpieczenie zdrowo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W przypadku, gdy członek rodziny zaginął, osoba składająca wniosek dołącza zaświadczenie właściwej w sprawie jednostki policji o przyjęciu zgłoszenia zaginięcia, a w przypadku cudzoziemców posiadających obywatelstwo państwa członkowskiego Unii Europejskiej lub Europejskiego Obszaru Gospodarczego, właściwej instytu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Ustalając dochód rodziny nie uwzględnia się dochodu uzyskiwanego przez zaginionego członka rodziny, a ustalając dochód w przeliczeniu na osobę w rodzinie nie uwzględnia się zaginio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7"/>
        </w:tabs>
        <w:ind w:left="39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"/>
      <w:numFmt w:val="lowerLetter"/>
      <w:lvlText w:val="%4."/>
      <w:lvlJc w:val="left"/>
      <w:pPr>
        <w:tabs>
          <w:tab w:val="num" w:pos="653"/>
        </w:tabs>
        <w:ind w:left="653" w:hanging="435"/>
      </w:pPr>
      <w:rPr>
        <w:rFonts w:cs="Times New Roman"/>
      </w:rPr>
    </w:lvl>
    <w:lvl w:ilvl="4">
      <w:start w:val="5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500" w:hanging="360"/>
      </w:pPr>
      <w:rPr>
        <w:rFonts w:cs="Times New Roman"/>
      </w:rPr>
    </w:lvl>
    <w:lvl w:ilvl="6">
      <w:start w:val="6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5:18:00Z</dcterms:created>
  <dc:creator>skrzyzanowska</dc:creator>
  <dc:description/>
  <cp:keywords/>
  <dc:language>en-US</dc:language>
  <cp:lastModifiedBy>Wszechnica Polska Dz</cp:lastModifiedBy>
  <cp:lastPrinted>2019-08-21T08:35:00Z</cp:lastPrinted>
  <dcterms:modified xsi:type="dcterms:W3CDTF">2024-08-26T09:19:00Z</dcterms:modified>
  <cp:revision>4</cp:revision>
  <dc:subject/>
  <dc:title/>
</cp:coreProperties>
</file>